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402"/>
        <w:gridCol w:w="3479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«Лаз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т 14.04.2021г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 «Лазур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С.А. Сул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30-П от 16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по самообследованию»</w:t>
            </w:r>
          </w:p>
        </w:tc>
      </w:tr>
    </w:tbl>
    <w:p>
      <w:pPr>
        <w:pStyle w:val="Normal"/>
        <w:spacing w:lineRule="auto" w:line="240" w:before="0" w:after="16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детский сад № 11 «Лаз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spacing w:lineRule="auto" w:line="240" w:before="0" w:after="16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щие све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 детский сад № 11 «Лазурный» муниципального образования город-курорт Анапа (МАДОУ д/с № 11 «Лазурный»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 осн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19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ьные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на осуществление образовательной деятельности Серия </w:t>
      </w:r>
      <w:r>
        <w:rPr>
          <w:rFonts w:cs="Times New Roman" w:ascii="Times New Roman" w:hAnsi="Times New Roman"/>
          <w:sz w:val="28"/>
          <w:szCs w:val="28"/>
        </w:rPr>
        <w:t xml:space="preserve">23ЛО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9340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 октября 2019г., </w:t>
      </w:r>
      <w:r>
        <w:rPr>
          <w:rFonts w:cs="Times New Roman" w:ascii="Times New Roman" w:hAnsi="Times New Roman"/>
          <w:sz w:val="28"/>
          <w:szCs w:val="28"/>
        </w:rPr>
        <w:t>лицензией предусмотрен уровень образования: дошкольно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: ИНН № </w:t>
      </w:r>
      <w:r>
        <w:rPr>
          <w:rFonts w:cs="Times New Roman" w:ascii="Times New Roman" w:hAnsi="Times New Roman"/>
          <w:color w:val="000000"/>
          <w:sz w:val="28"/>
          <w:szCs w:val="28"/>
        </w:rPr>
        <w:t>230109657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</w:t>
      </w:r>
      <w:r>
        <w:rPr>
          <w:rFonts w:cs="Times New Roman" w:ascii="Times New Roman" w:hAnsi="Times New Roman"/>
          <w:sz w:val="28"/>
          <w:szCs w:val="28"/>
        </w:rPr>
        <w:t xml:space="preserve"> ЕГРЮЛ от </w:t>
      </w:r>
      <w:r>
        <w:rPr>
          <w:rFonts w:cs="Times New Roman" w:ascii="Times New Roman" w:hAnsi="Times New Roman"/>
          <w:sz w:val="28"/>
          <w:szCs w:val="28"/>
        </w:rPr>
        <w:t xml:space="preserve">17.09.2019 г. </w:t>
      </w:r>
      <w:r>
        <w:rPr>
          <w:rFonts w:cs="Times New Roman" w:ascii="Times New Roman" w:hAnsi="Times New Roman"/>
          <w:sz w:val="28"/>
          <w:szCs w:val="28"/>
        </w:rPr>
        <w:t>№ ЮЭ9965-19837137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, МАДОУ д/с № 11 «Лазурный» утвержден Постановлением администрации муниципального образования город-курорт Анап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02.10.2018 г., № 229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Отчество руковод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улименко Светлана Александров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:</w:t>
      </w:r>
      <w:r>
        <w:rPr>
          <w:rFonts w:cs="Times New Roman" w:ascii="Times New Roman" w:hAnsi="Times New Roman"/>
          <w:sz w:val="28"/>
          <w:szCs w:val="28"/>
        </w:rPr>
        <w:t xml:space="preserve"> – 13 л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таж руководителя ДОУ:</w:t>
      </w:r>
      <w:r>
        <w:rPr>
          <w:rFonts w:cs="Times New Roman" w:ascii="Times New Roman" w:hAnsi="Times New Roman"/>
          <w:sz w:val="28"/>
          <w:szCs w:val="28"/>
        </w:rPr>
        <w:t xml:space="preserve"> – 10 л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и фактический адрес МАДОУ д/с № 11 «Лазурный»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53445, Россия, Краснодарский край, город-курорт Анапа, улица Лазурная, дом 1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АДОУ д/с № 11 «Лазурный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ссия, Краснодарский край, город-курорт Анапа, улица Лазурная, дом 12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8(861) 331 79 840; 8(861) 331 79 920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zyrniyds</w:t>
      </w:r>
      <w:r>
        <w:rPr>
          <w:rFonts w:cs="Times New Roman" w:ascii="Times New Roman" w:hAnsi="Times New Roman"/>
          <w:sz w:val="28"/>
          <w:szCs w:val="28"/>
        </w:rPr>
        <w:t>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ь МАДОУ д/с № 11 «Лазурный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город-курорт Анапа, управление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МАДОУ:</w:t>
      </w:r>
      <w:r>
        <w:rPr>
          <w:rFonts w:cs="Times New Roman" w:ascii="Times New Roman" w:hAnsi="Times New Roman"/>
          <w:sz w:val="28"/>
          <w:szCs w:val="28"/>
        </w:rPr>
        <w:t xml:space="preserve"> по графику пятидневной рабочей недели с двумя выходными дня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ебывания в группах: </w:t>
      </w:r>
      <w:r>
        <w:rPr>
          <w:rFonts w:cs="Times New Roman" w:ascii="Times New Roman" w:hAnsi="Times New Roman"/>
          <w:sz w:val="28"/>
          <w:szCs w:val="28"/>
        </w:rPr>
        <w:t>12 часов с 7.00 до 19.00, время пребывания в группах кратковременного пребывания – 5 часов, с 8.00 до 13.00 часов, 14.00 до 19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МАДОУ осуществляется в соответствии с Порядком  комплектования муниципальных образовательных учреждений  муниципального образования город-курорт Анапа, реализующих основную образовательную программу дошкольного образования и Правилами приёма детей дошкольного возраста на обучение по основным образовательным программам дошкольного образования 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укомплектовано воспитанниками на 10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расположено в двухэтажном здании, в котором функционирует 14 групп, из них: 8 групп общеразвивающей направленности, 2 группы компенсирующей направленности для детей с ТНР, 1 группа комбинированной направленности, 3 группы кратковременного пребывани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групп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ДОУ д/с № 11 «Лазурный» в 2020 г.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308  воспитанников раннего и дошкольного возраста.  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1"/>
        <w:gridCol w:w="5670"/>
      </w:tblGrid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99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временного пребывания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воспитания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Style15"/>
        <w:shd w:fill="FFFFFF" w:val="clear"/>
        <w:autoSpaceDE w:val="false"/>
        <w:spacing w:lineRule="auto" w:line="360" w:before="0" w:after="0"/>
        <w:ind w:left="34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АДОУ д/с № 11 «Лазурный» ведется по образовательным программам дошкольного образования в соответствии с Федеральным законом «Об образовании в Российской Федерации» от 29.12.2012 № 273-ФЗ, </w:t>
      </w:r>
      <w:r>
        <w:rPr>
          <w:rFonts w:eastAsia="Times New Roman,Bold" w:cs="Times New Roman" w:ascii="Times New Roman" w:hAnsi="Times New Roman"/>
          <w:sz w:val="28"/>
          <w:szCs w:val="28"/>
        </w:rPr>
        <w:t xml:space="preserve">приказом Министерства Просвещения РФ от 25.03.2019г. № 54158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.08.2013г № 1014, </w:t>
      </w:r>
      <w:r>
        <w:rPr>
          <w:rFonts w:cs="Times New Roman" w:ascii="Times New Roman" w:hAnsi="Times New Roman"/>
          <w:sz w:val="28"/>
          <w:szCs w:val="28"/>
        </w:rPr>
        <w:t>и согласно основным образовательным программам дошкольного образования. Программы состоят из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4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язательная часть програм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едется по пяти образовательным областям и  обеспечивает развитие личности, мотивации и способностей детей в различных видах деятельности, охватывает 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разви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 общеразвивающей направленности № 02, 04, 05, 06, 07, ГКП 12, 13, 15 в МАДОУ разработана «Основная общеобразовательная программа-образовательная программа дошкольного образования МАДОУ детский сад №11 «Лазурный»» (далее ООП ДО), на основе: «Примерной основной образовательной программы дошкольного образования» (официальный сайт Федерального института развития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 «Федерального государственного образовательного стандарта дошкольного образования» и с учетом инновационной программы дошкольного образования «От рождения до школы» /под редакцией Н.Е. Вераксы, Т.С. Комаровой, Э.М. Дорофеевой изд. МАЗАЙКА-СИНТЕЗ/М. 2019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 общеразвивающей направленности № 01, 03, 09 в МАДОУ разработана «Основная общеобразовательная программа-образовательная программа дошкольного образования МАДОУ детский сад №11 «Лазурный»» (далее ООП ДО), на основе: «Примерной основной образовательной программы дошкольного образования» (официальный сайт Федерального института развития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 «Федерального государственного образовательного стандарта дошкольного образования» и с учетом основной образовательной программы дошкольного образования «Вдохновение» /под редакцией В.К. Загвоздкина, И.Е. Федосовой изд. «Национальное образование», 2019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компенсирующей направленности в дошкольном учреждении разработана «Адаптированная основная общеобразовательная программа для детей с ТНР  МАДОУ д/с № 11 «Лазурный» (далее АООП ДО), с учетом комплексной образовательной программы дошкольного образования для детей с тяжёлыми нарушениями речи (общим недоразвитием речи), в соответствии с ФГОС ДО. Под редакцией Н.В. Нищевой: Санкт- Петербург «Издательство «Детство-Пресс», 2018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комбинированной направленности реализуется «Основная образовательная программа-образовательная программа дошкольного образования МАДОУ детский сад №11 «Лазурный»» (далее ООП  ДО для групп комбинированной направленности), с учетом инновационной программы дошкольного образования «От рождения до школы» /под редакцией Н.Е. Вераксы, Т.С. Комаровой, Э.М. Дорофеевой изд. МАЗАЙКА-СИНТЕЗ/М. 2019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ВЗ и детей-инвалидов специалистами МАДОУ разработаны индивидуальные образовательные программы, согласно рекомендациям Анапского филиала ЦДи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уемая часть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в соответствии тематическим планом работы, разработанным на основе  методического пособия «Все про то, как мы живём», авт. Романычева Н.В., Головач Л. В., Илюхина Ю. В.,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раснодар, 2018г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 по ООП ОП и АООП ОП ДО МАДОУ решаются в течение всего времени нахождения детей в детском саду, в разнообразных и приемлемых для детей фор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функционирует в соответствии с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 учрежде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МАДОУ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соответств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«О правах ребенка»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«Об образовании в Российской Федерации» №273-ФЗ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и распоряжения Президента Российской Федерац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Правительства Российской Федерации, 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иные правовые акты государственных органов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 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управления образованием всех уров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е правила и нормы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 1.2.3685-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педагогического процесса в МАДОУ строится с ориентацией на личность ребенка, учитывающая его специфические особенности развит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администрацией МА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 и педагогического коллектива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АДОУ осуществляется на основе принципа коллегиальности, обеспечивающий государственно-общественный характер управления дошкольным образовательным учреждением.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ым учреждением осуществля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муниципально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дошкольного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м советом МАДО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щим собранием работников детского са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истема управления в МАДОУ обеспечивает оптимальное сочетание традиционных и современных тенденций: программирование деятельности МАДОУ в режиме развития, обеспечение инновационного процесса в МАДОУ, комплексное сопровождение развития участников инновационной деятельности, что позволяет эффективно организовывать образовательное пространство в МА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качество подготовки воспитанников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го наблюдения выпускники МАДОУ имеют следующие уровни готовности к обучению в школе: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 выпускников МАДОУ освоили основную образовательную программу дошкольного образования. Можно отметить, что дети  готовы к обучению в школе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учебном году количество выпускников групп составило 19 детей.  По итогам учебного года все дети подготовлены к школе. 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постановкой широкого круга образовательных, воспитательных, коррекционных и развивающих задач, решением которых осуществлялось воспитателями, специалистами ДОУ: учителями-логопедами, учителем-дефектологом, педагогом-психологом, музыкальным руководителем, инструктором по физической культуре, а также созданием единого образовательного пространства в детском саду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АДОУ в 2020 году принимали участие  в конкурсах различных уровней:</w:t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46"/>
        <w:gridCol w:w="1028"/>
        <w:gridCol w:w="1546"/>
        <w:gridCol w:w="1884"/>
        <w:gridCol w:w="1546"/>
      </w:tblGrid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сказ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конкурс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нарошкин мир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конкурс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травматизма среди детей и сотрудников в 2020 году не зарегистрирова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оказатель пропущенных дней при посещении МАДОУ по болезни на одного воспитанника в 2020 году составил 3,6д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требованность выпуск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 составило: 19 воспитанников; все дети стали учениками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воспитанников соответствует требованиям основной и адаптированной программе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:</w:t>
      </w:r>
    </w:p>
    <w:p>
      <w:pPr>
        <w:pStyle w:val="Normal"/>
        <w:spacing w:lineRule="auto" w:line="36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МАДОУ построен с учетом возрастных и индивидуальных особенностей воспитанников, по основным направлениям развития – социально-коммуникативному, познавательному, речевому, художественно-эстетическому, физическ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реализуется в форме познавательной и исследовательской деятельности,  творческой активности и игре обеспечивающей художественно-эстетическое развитие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реализуется через совместную деятельность детей и взрослых, и самостоятельную деятель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АДОУ используются следующие педагогические технолог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и педагогические технолог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обуч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уя с семьями воспитанников для более качественного воспитания и образования  детей, в МАДОУ проводятся мероприятия  для родителей (законных представителей) в форме бесед, круглых столов, тематических встреч, конкурсов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ДОУ ведется комплексная работа по сохранению и укреплению здоровья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ой работы МАДОУ: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аливающих процедур (солнечные ванны, воздушные ванны)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калорийного питания (пятиразовое питание согласно меню по технологическим картам) и др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ПиН в детском саду и на территории МАДО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атизма, педикулёза, отравлений и др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урно-оздоровительная работа </w:t>
      </w:r>
      <w:r>
        <w:rPr>
          <w:rFonts w:cs="Times New Roman" w:ascii="Times New Roman" w:hAnsi="Times New Roman"/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 физического воспитания и развит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вигательного режима и актив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здоровья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качественной реализации данных направлений и обеспечения эмоционального комфорта детей в МАДОУ в педагогическом процессе используются совреме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и 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гротерапию, психогимнастик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проблемного и развивающего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А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 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кадрового,  учебно-методического обеспечения, библиотечно-информационное обеспечение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персонал и педагогические работники  – 34 человека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ерсонал – 33 человека,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– 26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воспитателей -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руководителей –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-логопедов – 2 (1-внешний совместитель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-дефектологов  –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- психологов –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вспомогательный персонал – 22 человек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ом –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воспитателей – 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- 2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ладовщик –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–4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4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/с № 11 «Лазурный» в 2020 году был укомплектован штатами на 100%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МАДОУ играет решающую роль в обеспечении качества образовательного процесса. Все педагоги имеют педагогическое образован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уровень.</w:t>
      </w:r>
    </w:p>
    <w:tbl>
      <w:tblPr>
        <w:tblW w:w="933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63"/>
        <w:gridCol w:w="3967"/>
      </w:tblGrid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/ %)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 35 %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35%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65 %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65 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й уровень педагогического состава</w:t>
      </w:r>
    </w:p>
    <w:tbl>
      <w:tblPr>
        <w:tblW w:w="791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5"/>
        <w:gridCol w:w="1418"/>
        <w:gridCol w:w="1987"/>
        <w:gridCol w:w="1559"/>
      </w:tblGrid>
      <w:tr>
        <w:trPr/>
        <w:tc>
          <w:tcPr>
            <w:tcW w:w="29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став</w:t>
            </w:r>
          </w:p>
        </w:tc>
        <w:tc>
          <w:tcPr>
            <w:tcW w:w="4964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ован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атегория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аттестованных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 %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аботы и возраст педагогического состава</w:t>
      </w:r>
    </w:p>
    <w:tbl>
      <w:tblPr>
        <w:tblW w:w="919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4"/>
        <w:gridCol w:w="1085"/>
        <w:gridCol w:w="1334"/>
        <w:gridCol w:w="2674"/>
        <w:gridCol w:w="1243"/>
        <w:gridCol w:w="997"/>
      </w:tblGrid>
      <w:tr>
        <w:trPr/>
        <w:tc>
          <w:tcPr>
            <w:tcW w:w="1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характеристики педагогического состава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%</w:t>
            </w:r>
          </w:p>
        </w:tc>
        <w:tc>
          <w:tcPr>
            <w:tcW w:w="2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 %</w:t>
            </w:r>
          </w:p>
        </w:tc>
      </w:tr>
      <w:tr>
        <w:trPr/>
        <w:tc>
          <w:tcPr>
            <w:tcW w:w="1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 более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 %</w:t>
            </w:r>
          </w:p>
        </w:tc>
        <w:tc>
          <w:tcPr>
            <w:tcW w:w="2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 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дрового потенциал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ы повышения квалификаци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повышения квалификации педагогов является непрерывным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дагоги повышают квалификационную категорию на базе ИРО в соответствии с графиком. Совершенствование уровня профессионально-педагогической квалификации педагогов осуществляется через посещение курсов повышения квалификации, организуемых центром развития образования, и через различные формы методической деятельности МАДОУ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едагогов 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в 2020 учебном году прошли различные курсы повышения квалификации, что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едагогов МАДО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сопровождение реализации ООП соответствует профессиональным потребностям педагогических работников, специфике условий осуществления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правления образовательным процессом используются электронные образовательные ресурсы. 100% педагогов считают, что использование ИКТ существенно облегчает проведение воспитательно-образовательного процесса и позволяет разнообразить его. Программное обеспечение имеющихся компьютеров позволяет работать с текстовыми редакторами, с Интернет ресурсами, фото и видео матери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, библиотечно-информационное обеспечение в МАДОУ соответствует требованиям реализуемой образовательной программы, обеспечивает образовательную деятельность. В МА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МАДОУ имеют возможность пользоваться фондом учебно-методической литературы и электронно-образовательными ресурсами. 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го развития, воспитания, образования дошкольников в соответствии с ФГОС ДО, ДОУ  следует продолжать обновление и пополнение методического и дидактического фонда к образовательным программам. Имеющиеся в МАДОУ  ТСО соответствуют требованиям безопасности и СанП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е материально-технической базы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рритории МАДОУ. Организация развивающей предметно-пространственной среды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ограждение и разбита на следующие участ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– 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площадка – 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 прогулочных участков, соответствующих СанПиН, оборудованных песочницами, столами, стульями, лавоч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еранд из металлопрофи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предметно-пространственная среда для детей во всех возрастных группах максимально организованна на прогулочных верандах  в летний период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и развивающая среда МАДОУ соответствует всем санитарно-гигиеническим требова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МАДОУ,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7950 кв.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сад имеет холодное и горячее водоснабжение, отопление - электрическая котельн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е имеет площадей, сданных в аренд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и социально-личностное развитие ребенка осуществляется в следующих помещениях: во всех группах детского сада и в них созданы условия для разнообразных видов активной деятельности детей – игровой, познавательной, трудовой, творческой и исследовательской. Группы оснащены игрушками и пособиями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направление работы проходит в музыкальном зале и спортивном зале. В теплый период года,  на специально организованной на территории детского сада открытой площадке и транспортной площадк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ется в физкультурном зале и на спортивной площадке территории детского сада и на прогулочных площадках и верандах каждой групп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педагогов осуществляется в методическом кабинете, где имеется необходимая литература, наглядные пособия по направлениям деятельности детского сада.  В 2020 учебном году МАДОУ были приобретен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ы, экраны, ноутбук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тская мебель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ушки.</w:t>
      </w:r>
    </w:p>
    <w:p>
      <w:pPr>
        <w:pStyle w:val="Normal"/>
        <w:spacing w:lineRule="auto" w:line="360" w:before="0" w:after="0"/>
        <w:ind w:left="8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и состояние обеспечения безопас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вильное питание –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 Санитарное состояние пищеблока соответствует требованиям СанП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 пищевых продуктов осуществляется специальным автотранспортом поставщиков. Имеется десятидневное меню. При составлении меню используется разработанная картотека блюд, что обеспечивает сбалансированность питания по белкам, жирам, углевод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включенные в питание, разнообраз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ая пища выдается только после снятия пробы технологом и соответствующей записи в журнале результатов оценки готовых блюд. Организация питания постоянно находится под контролем администрации МАДО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бракераж готовой и сырой продук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еспечение безопасности жизни и деятельности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истематически отслеживает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ебели в группах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в групповых комнатах и кабинетах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всех помещений МАДОУ и его территор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ных моментов, организация двигательного режима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гибкий режим реализации двигательной активности, при благоприятных погодных условиях образовательная деятельность ведется на воздухе.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АДОУ освещена, подъездные пути закрыты, регулярно осматривается на предмет безопасности. Разработан паспорт дорожной безопасности, паспорт антитеррористической защищенности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АДОУ охраняется специализированным охранным предприятием.  </w:t>
      </w:r>
    </w:p>
    <w:p>
      <w:pPr>
        <w:pStyle w:val="Normal"/>
        <w:spacing w:lineRule="auto" w:line="36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МАДОУ есть оборудованный медицинский кабинет, для оказания первой доврачебной помо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МАДОУ, в отношении здания и помещений МАДОУ, находится в хорошем состоянии. Однако материально – техническую базу в отношении участков ДОУ необходимо обновлять и  попол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истемы оценки качества образования в МАДОУ является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АДОУ на основе внутреннего контроля и мониторинга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в виде плановых проверок осуществляется в соответствии с утвержденным годовым планом, графиком контроля, который доводится до членов педагогического коллектива. Результаты внутреннего контроля оформляются в виде справок, отчетов, карт наблюдений. Итоговый материал содержит констатацию фактов, выводы и предложения. Информация о результатах доводится до работников МАДОУ. По итогам контроля в зависимости от его формы, целей и задач, а также с учетом реального положения дел проводится заседания педагогического совета и административные совеща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. По результатам мониторинга заведующий издает приказ, в котором указывается управленческое решение, ответственные лица по исполнению решения, сроки устранения недостатков, сроки устранения недостатков (при необходимости), поощрения педаг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утренней оценки качества образования изучается степень удовлетворенности родителей качеством образования в МАДОУ на основании опроса (анкетирования) родителей (законных представителей)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родителей об организации образовательной деятельности в МА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АДОУ д\с №11 «Лазурный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е самообследованию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434"/>
        <w:gridCol w:w="1584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,7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,7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5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5 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65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5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,6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6,2 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9,4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/100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35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6,2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31,2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6,2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/59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9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0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0 кв.м.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казателей деятельности позволяет сделать следующие выводы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ДОУ полностью укомплектовано педагогическими кадр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рошли курсы повышения квалифик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 пополнилась учебным и игровым оборудованием, спортивным инвентарем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оказатель пропущенных дней воспитанниками по болезни на одного воспитанника, составил 3,9 дней. Случаев травматизма детей и взрослых за прошедший год не зарегистрировано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МАДОУ созданы благоприятные условия для физического, познавательного, речевого, социально – коммуникативного и художественно – эстетического развития дошкольников, соответствующие  ФГОС 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>
        <w:b w:val="false"/>
        <w:rFonts w:cs="Times New Roman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>
        <w:b w:val="false"/>
        <w:rFonts w:cs="Times New Roman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b w:val="false"/>
        <w:rFonts w:cs="Times New Roman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>
        <w:b w:val="false"/>
        <w:rFonts w:cs="Times New Roman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>
        <w:b w:val="false"/>
        <w:rFonts w:cs="Times New Roman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>
        <w:b w:val="false"/>
        <w:rFonts w:cs="Times New Roman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>
        <w:b w:val="false"/>
        <w:rFonts w:cs="Times New Roman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>
        <w:b w:val="false"/>
        <w:rFonts w:cs="Times New Roman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4"/>
    <w:lvlOverride w:ilvl="0"/>
    <w:lvlOverride w:ilvl="1">
      <w:startOverride w:val="4"/>
    </w:lvlOverride>
  </w:num>
  <w:num w:numId="24">
    <w:abstractNumId w:val="7"/>
    <w:lvlOverride w:ilvl="0"/>
    <w:lvlOverride w:ilvl="1">
      <w:startOverride w:val="9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b/>
      <w:color w:val="333333"/>
    </w:rPr>
  </w:style>
  <w:style w:type="character" w:styleId="WW8Num3z1">
    <w:name w:val="WW8Num3z1"/>
    <w:qFormat/>
    <w:rPr>
      <w:rFonts w:cs="Times New Roman"/>
      <w:b w:val="false"/>
      <w:color w:val="33333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8:00Z</dcterms:created>
  <dc:creator>Катерина</dc:creator>
  <dc:description/>
  <dc:language>en-US</dc:language>
  <cp:lastModifiedBy>Людмила</cp:lastModifiedBy>
  <cp:lastPrinted>2021-04-19T09:43:00Z</cp:lastPrinted>
  <dcterms:modified xsi:type="dcterms:W3CDTF">2021-04-19T06:58:00Z</dcterms:modified>
  <cp:revision>2</cp:revision>
  <dc:subject/>
  <dc:title/>
</cp:coreProperties>
</file>